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851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76" w:before="0" w:after="0"/>
        <w:ind w:left="851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powiedzi na postępowanie ofertowe, opublikowane przez Zamawiającego:</w:t>
      </w:r>
      <w:r>
        <w:rPr>
          <w:rFonts w:cs="Times New Roman" w:ascii="Times New Roman" w:hAnsi="Times New Roman"/>
          <w:sz w:val="24"/>
          <w:szCs w:val="24"/>
        </w:rPr>
        <w:t xml:space="preserve"> Parafia Rzymskokatolicka p.w. św. Antoniego z Padwy, Ściechów 86, 66-433 Lubiszyn </w:t>
      </w:r>
      <w:r>
        <w:rPr>
          <w:rFonts w:cs="Times New Roman" w:ascii="Times New Roman" w:hAnsi="Times New Roman"/>
          <w:bCs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l-PL" w:eastAsia="ar-SA" w:bidi="ar-SA"/>
          </w:rPr>
          <w:t>www.lubiszyn.pl/BI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głoszenia w ramach prowadzonego postępowania zakupowego na projekt: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mont plebanii Parafii Rzymskokatolickiej w Ściechowie                     w gminie Lubiszyn.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sz w:val="24"/>
          <w:szCs w:val="24"/>
        </w:rPr>
        <w:t>który pozyskał dofinansowanie (wstępna promesa) z Rządowego Programu Odbudowy Zabytków w ramach Polskiego Ładu, przekładamy niniejszą ofertę:</w:t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WYKONAWCA – INFORMACJE OGÓLNE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Firma/imię i nazwisko Oferenta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NIP/PESEL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Dane Oferenta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Miejscowość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Ulica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Nr budynku i lokalu (jeśli dotyczy)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Kod pocztowy i poczt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UPRAWNIONA DO KONTAKTÓW W IMIENIU OFER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72"/>
      </w:tblGrid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mię i nazwisko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Nr telefon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dres e-mai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owane wynagrodzenie brutto (PLN)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ŚWIADCZENIA I ZOBOWIĄZANIA OFERENT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Oferent </w:t>
      </w:r>
      <w:r>
        <w:rPr>
          <w:rFonts w:cs="Times New Roman" w:ascii="Times New Roman" w:hAnsi="Times New Roman"/>
          <w:sz w:val="24"/>
          <w:szCs w:val="24"/>
        </w:rPr>
        <w:t xml:space="preserve">wykonał w okresie ostatnich pięciu lat przed upływem terminu składania ofert, a jeżeli okres prowadzenia działalności jest krótszy to w tym okresie, w sposób należyty co najmniej 2 (dwie) usługi polegające na pracach restauratorsko-konserwatorskich (remontowych/robotach budowlanych) obiektu wpisanego do właściwego rejestru obiektów zabytkowych lub – w przypadku rejestrów prowadzonych poza RP – rejestrów równoważnych, prowadzonych na podstawie przepisów obowiązujących ze względu na miejsce położenia zabytku lub wpisanego do inwentarza muzeum, o wartości min 100 000 PLN </w:t>
      </w:r>
      <w:r>
        <w:rPr>
          <w:rFonts w:cs="Times New Roman" w:ascii="Times New Roman" w:hAnsi="Times New Roman"/>
          <w:bCs/>
          <w:sz w:val="24"/>
          <w:szCs w:val="24"/>
        </w:rPr>
        <w:t>na dowód czego załączam zgodnie            z punktem 4.1.1.A. zapytania ofertowego następujące dokumen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…………………………………………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 xml:space="preserve">Oświadczam, że Oferent </w:t>
      </w:r>
      <w:r>
        <w:rPr>
          <w:rFonts w:cs="Times New Roman" w:ascii="Times New Roman" w:hAnsi="Times New Roman"/>
          <w:sz w:val="24"/>
          <w:szCs w:val="24"/>
        </w:rPr>
        <w:t xml:space="preserve">wykonał w okresie ostatnich pięciu lat przed upływem terminu składania ofert, a jeżeli okres prowadzenia działalności jest krótszy to w tym okresie, w sposób należyty co najmniej 2 (dwie) usługi polegające na polegające na sporządzeniu dokumentacji projektowej , o wartości min 50 000 PLN, w obiekcie wpisanym do właściwego rejestru obiektów zabytkowych lub –  w przypadku rejestrów prowadzonych poza RP – rejestrów równoważnych, prowadzonych na podstawie przepisów obowiązujących ze względu na miejsce położenia zabytku lub wpisanego do inwentarza muzeum, </w:t>
      </w:r>
      <w:r>
        <w:rPr>
          <w:rFonts w:cs="Times New Roman" w:ascii="Times New Roman" w:hAnsi="Times New Roman"/>
          <w:bCs/>
          <w:sz w:val="24"/>
          <w:szCs w:val="24"/>
        </w:rPr>
        <w:t>na dowód czego załączam zgodnie z punktem 4.1.1.B zapytania ofertowego następujące dokumen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  <w:t>Oświadczam, że Oferent dysponuje kadrą spełniającą wymagania określone w punkcie 4 C. zapytania ofertowego, na dowód czego załączam następujące dokumen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</w:t>
        <w:tab/>
        <w:t xml:space="preserve"> Oświadczam, że Ofe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ada polisę ubezpieczeniową, a w przypadku jej braku inny dokument, potwierdzający, że wykonawca jest ubezpieczony od odpowiedzialności cywilnej w zakresie prowadzonej działalności związanej z przedmiotem zamówienia –                   w przedmiocie wykonania usługi konserwacji - z sumą gwarancyjną nie mniejszą niż 400.000 PLN, na dowód czego załączam następujące dokumen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zapoznałem się i bezwarunkowo akceptują warunki zapytania ofertowego, a w przypadku wyboru oferty zobowiązuje się do zawarcia umowy na warunkach określonych w zapytaniu ofertowym, w miejscu i terminie wyznaczonym przez Zamawiając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</w:t>
        <w:tab/>
        <w:t xml:space="preserve">Oświadczam, że w kwocie wynagrodzenia ujęte zostały wszystkie kwoty związane z realizacją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W oparciu o program funkcjonalno-użytkowy przedkładam wraz z ofertą </w:t>
      </w:r>
      <w:r>
        <w:rPr>
          <w:rFonts w:cs="Times New Roman" w:ascii="Times New Roman" w:hAnsi="Times New Roman"/>
          <w:b/>
          <w:bCs/>
          <w:sz w:val="24"/>
          <w:szCs w:val="24"/>
        </w:rPr>
        <w:t>kosztorys ofertowy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</w:t>
        <w:tab/>
        <w:tab/>
        <w:tab/>
        <w:t>…………………</w:t>
      </w:r>
    </w:p>
    <w:p>
      <w:pPr>
        <w:pStyle w:val="Normal"/>
        <w:spacing w:lineRule="auto" w:line="276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</w:t>
        <w:tab/>
        <w:t xml:space="preserve">  podpis Oferenta</w:t>
      </w:r>
    </w:p>
    <w:p>
      <w:pPr>
        <w:pStyle w:val="Normal"/>
        <w:spacing w:lineRule="auto" w:line="276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)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200"/>
        </w:tabs>
        <w:ind w:left="42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szyn.pl/B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5:00Z</dcterms:created>
  <dc:creator>Aneta Michalska</dc:creator>
  <dc:description/>
  <cp:keywords/>
  <dc:language>en-US</dc:language>
  <cp:lastModifiedBy>Przetargi</cp:lastModifiedBy>
  <cp:lastPrinted>2023-08-08T10:21:00Z</cp:lastPrinted>
  <dcterms:modified xsi:type="dcterms:W3CDTF">2023-12-11T12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